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от ____________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(далее - Кодекс) Совет Батуринского сельского поселения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туринского</w:t>
      </w:r>
      <w:r>
        <w:rPr/>
        <w:t xml:space="preserve"> </w:t>
      </w:r>
      <w:r>
        <w:rPr>
          <w:sz w:val="28"/>
          <w:szCs w:val="28"/>
        </w:rPr>
        <w:t>сельского поселения земельный налог (далее – налог), порядок и сроки уплаты налога за земли, находящиеся в границах Бату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земельному налогу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1 процента в отношении земельных участков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49"/>
      <w:bookmarkEnd w:id="0"/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49"/>
      <w:bookmarkStart w:id="2" w:name="sub_3940115"/>
      <w:bookmarkEnd w:id="1"/>
      <w:bookmarkEnd w:id="2"/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bookmarkStart w:id="3" w:name="sub_3940115"/>
      <w:bookmarkStart w:id="4" w:name="sub_394012"/>
      <w:bookmarkEnd w:id="3"/>
      <w:bookmarkEnd w:id="4"/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bookmarkStart w:id="5" w:name="sub_394012"/>
      <w:bookmarkEnd w:id="5"/>
      <w:r>
        <w:rPr>
          <w:sz w:val="28"/>
          <w:szCs w:val="28"/>
        </w:rPr>
        <w:t>3. Установить следующие порядок и сроки уплаты налога (авансовых платежей по налог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налогоплательщиков – организаций и физических лиц, являющихся индивидуальными предпринимателями, в течение налогового периода устанавливаются отчётные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в срок до 15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огоплательщиками – организациями и физических лиц, являющихся индивидуальными предпринимателями, авансовые платежи по налогу уплачиваются в течении налогового периода не позднее последнего числа месяца, следующего за истекшим отчётным периодом, т.е. не позднее 30 апреля, 31 июля и 31 октября  налог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огоплательщиками – физическими лицами, уплачивающими налог на основании налогового уведомления, налог уплачивается по истечении налогового периода в срок 01 ноябр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следующие сроки  и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 в соответствии с настоящим реш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организациями и физическими лицами, являющимися индивидуальными предпринимателями, - одновременно с представлением налоговой декларации по налогу, не позднее 0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– физическими лицами, не являющимися индивидуальными предпринимателями, - в течение 30 дней с момента возникновения права собственности, постоянного (бессрочного) пользования или пожизненно наследуемого влад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ми категориями налогоплательщиков – в течение 30 дней с момента возникновения или утраты права на уменьшение налогооблагаемой базы либо применение льготы  по налогу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) Определить срок для представления 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 в соответствии с настоящим решением, до 01 февраля года, следующего за истекшим налоговым периодом, всеми категориями налогоплательщик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 Основанием для правомерности предоставления льгот для вышеуказанных категорий граждан являются удостоверения установленного федеральным и краевым законодательством образца и документа удостоверяющего личность, предоставляемые в Инспекцию Федеральной налоговой служб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6" w:name="sub_396102"/>
      <w:bookmarkEnd w:id="6"/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/>
        <w:t>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7" w:name="sub_396102"/>
      <w:bookmarkEnd w:id="7"/>
      <w:r>
        <w:rPr>
          <w:sz w:val="28"/>
          <w:szCs w:val="28"/>
        </w:rPr>
        <w:t>5. В дополнение к статье 395 Кодекса освободить от уплаты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бюджетные учреждения культуры, физической культуры и спорта, финансируемые за счет средств бюджета Батуринского сельского поселения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Lucida Sans Unicode"/>
          <w:sz w:val="28"/>
          <w:szCs w:val="28"/>
        </w:rPr>
        <w:t>представительный</w:t>
      </w:r>
      <w:r>
        <w:rPr>
          <w:sz w:val="28"/>
        </w:rPr>
        <w:t xml:space="preserve"> и исполнительно-распорядительный </w:t>
      </w:r>
      <w:r>
        <w:rPr>
          <w:sz w:val="28"/>
          <w:szCs w:val="28"/>
        </w:rPr>
        <w:t>органы местного самоуправления Батуринского сельского поселения Брюховецкого района,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3)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 в 1958-196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Батуринского сельского поселения  Брюховецкого района от 28 октября 2011 года № 150 «Об установлении земельного налога», решение Совета Батуринского сельского поселения  Брюховецкого района от 23 ноября 2011 года № 153 «О внесении изменений в решение Совета Батуринского сельского поселения  Брюховецкого района от 28 октября 2011 года № 150 «Об установлении земельного налога», решение Совета Батуринского сельского поселения  Брюховецкого района от 23 декабря 2011 года № 157 «О внесении изменений в решение Совета Батуринского сельского поселения  Брюховецкого района от 28 октября 2011 года № 150 «Об установлении земельного налога», признать утратившими силу с 1 января 2013 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Е.Цыц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4:00Z</dcterms:created>
  <dc:creator>finansist_3</dc:creator>
  <dc:description/>
  <cp:keywords/>
  <dc:language>en-US</dc:language>
  <cp:lastModifiedBy>Пользователь</cp:lastModifiedBy>
  <cp:lastPrinted>2013-04-12T10:00:00Z</cp:lastPrinted>
  <dcterms:modified xsi:type="dcterms:W3CDTF">2013-04-27T19:10:00Z</dcterms:modified>
  <cp:revision>67</cp:revision>
  <dc:subject/>
  <dc:title>РЕШЕНИЕ</dc:title>
</cp:coreProperties>
</file>